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20 ма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         Ханты-Мансийского автономного округа –Югры  Худяков Андрей Викторович,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499-2801/2025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Васильевой Юлии Викторовны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1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12.05.2025 года в 22 час. 30 мин. Васильева Ю.В., находилась в состоянии алкогольного опьянения в общественном месте около д.29 по ул.Гагарина в г.Ханты-Мансийске, имела шаткую походку, невнятную речь, резкий запах алкоголя из полости рта, неопрятный внешний вид, чем оскорбила 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Васильева Ю.В. правом на защиту не воспользовалась,  вину в совершении правонарушения признала, пояснила, что выпила спиртного, после чего была задержана сотрудниками полиции. С протоколом согласна. Инвалидом не является. Малолетних детей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Васильеву Ю.В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Васильевой Ю.В.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подтверждается собранными по делу доказательствами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б административном правонарушении от 12.05.2025 года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 направлении на медицинское освидетельствование от 12.05.2025 года, с чем Васильева Ю.В. была согласн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рапортом сотрудника полиции МО МВД России «Ханты-Мансийский» от 12.05.2025 года;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</w:t>
      </w:r>
      <w:r>
        <w:rPr>
          <w:rStyle w:val="CatUserDefinedgrp22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от 12.05.2025 г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актом      медицинского освидетельствования на состояние опьянения № 458 от 12.05.2025 года, согласно которого у Васильевой Ю.В.  установлено состояние алкогольного опьянения, речь смазанная, дизартричная, походка – шаткая, в позе Ромберга не устойчив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фотоматериалами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м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Васильевой Ю.В. и ее действия по факту появления на улице 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Васильевой Ю.В. мировой судья квалифицирует по  ст. 20.21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 </w:t>
      </w:r>
    </w:p>
    <w:p>
      <w:pPr>
        <w:pStyle w:val="Heading1"/>
        <w:keepNext w:val="false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Отягчающим административную ответственность обстоятельством мировой судья признает совершение Васильевой Ю.В.</w:t>
      </w:r>
      <w:r>
        <w:rPr>
          <w:rFonts w:eastAsia="Arial" w:cs="Arial" w:ascii="Arial" w:hAnsi="Arial"/>
          <w:i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Васильевой Ю.В. правонарушения, её личность, а также то, что ранее она ранее неоднократно совершала однородные административные правонарушения и наказание в виде штрафа на неё воздействия не имеют, поэтому мировой судья считает необходимым назначить Васильевой Ю.В.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асильева Ю.В.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Васильеву Юлию Викторовну</w:t>
      </w:r>
      <w:r>
        <w:rPr>
          <w:rFonts w:eastAsia="Times New Roman" w:cs="Times New Roman"/>
          <w:lang w:val="en-US" w:bidi="en-US"/>
        </w:rPr>
        <w:t xml:space="preserve"> виновной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сроком на пятнадцать суток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Васильевой Ю.В.  исчислять с 14 час. 35 мин. 20.05.2025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3rplc4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25">
    <w:name w:val="cat-UserDefined grp-22 rplc-25"/>
    <w:basedOn w:val="DefaultParagraphFont"/>
    <w:qFormat/>
    <w:rPr/>
  </w:style>
  <w:style w:type="character" w:styleId="CatUserDefinedgrp23rplc41">
    <w:name w:val="cat-UserDefined grp-23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1" TargetMode="External"/><Relationship Id="rId3" Type="http://schemas.openxmlformats.org/officeDocument/2006/relationships/hyperlink" Target="garantf1://12025267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